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9" t="-945" r="-1339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6.04.202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13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кладу організаційного комітету щодо підготовки                 і проведення Дня пам'яті та примирення, і відзначення в місті Мелітополі   76-ї річниці Перемоги над нацизмом у Другій світовій війн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         з метою якісної підготовки та відзначення заходів, присвячених Дню пам'яті        та примирення, 76-ї річниці Перемоги над нацизмом у Другій світовій війні, організації на належному рівні художньо-організаційних, технічних та інших питань щодо проведення заходів вшанування ветеранів Другої світової війни       та учасників антитерористичної операції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ʼЯЗУЮ:</w:t>
      </w:r>
    </w:p>
    <w:p>
      <w:pPr>
        <w:pStyle w:val="Normal"/>
        <w:ind w:firstLine="709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організаційного комітету щодо підготовки і проведення Дня пам'яті та примирення, і відзначення в місті Мелітополі 76-ї річниці  Перемоги над нацизмом у Другій світовій війні згідно з додатком.</w:t>
      </w:r>
    </w:p>
    <w:p>
      <w:pPr>
        <w:pStyle w:val="Normal"/>
        <w:ind w:firstLine="709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рганізаційний комітет щодо підготовки і проведення Дня пам'яті           та примирення, і відзначення в місті Мелітополі 76-ї річниці Перемоги                над нацизмом у Другій світовій вій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 </w:t>
      </w:r>
      <w:r>
        <w:rPr>
          <w:color w:val="000000"/>
          <w:sz w:val="28"/>
          <w:szCs w:val="28"/>
        </w:rPr>
        <w:t>08</w:t>
      </w:r>
      <w:r>
        <w:rPr>
          <w:sz w:val="28"/>
          <w:szCs w:val="28"/>
        </w:rPr>
        <w:t>.04.2021 провести установче засідання та розглянути пропозиції щодо відзначення 76-ї річниці Перемоги над нацизмом у Другій світовій війн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о 26.04.2021 затвердити План заходів щодо підготовки і проведення Дня пам'яті та примирення, і відзначення в місті Мелітополі 76-ї річниці Перемоги           над нацизмом у Другій світовій війні.</w:t>
      </w:r>
    </w:p>
    <w:p>
      <w:pPr>
        <w:pStyle w:val="Normal"/>
        <w:ind w:firstLine="709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 xml:space="preserve">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85" w:right="506" w:gutter="0" w:header="540" w:top="1145" w:footer="0" w:bottom="9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left="595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widowControl w:val="false"/>
        <w:ind w:left="5953" w:hanging="0"/>
        <w:rPr>
          <w:sz w:val="28"/>
          <w:szCs w:val="28"/>
        </w:rPr>
      </w:pPr>
      <w:r>
        <w:rPr>
          <w:sz w:val="28"/>
          <w:szCs w:val="28"/>
        </w:rPr>
        <w:t>від  06.04.2021 № 13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анізаційн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підготовки і проведення Дня пам'яті та примиренн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відзначення в місті Мелітополі 76-ї річниц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оги над нацизмом у Другій світовій вій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682"/>
      </w:tblGrid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ітопольський міський голова, голова оргкомітету;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елітопольської міської ради, заступник голови оргкомітету;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заступник голови оргкомітету;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;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ікін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;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Едуардівна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елітопольської міської ради, заступник голови оргкомітету;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ї міської ради ветеранів війни та праці, заступник голови оргкомітету (за згодою);</w:t>
            </w:r>
          </w:p>
        </w:tc>
      </w:tr>
    </w:tbl>
    <w:p>
      <w:pPr>
        <w:pStyle w:val="Normal"/>
        <w:spacing w:lineRule="atLeast" w:line="10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и оргкомітету:</w:t>
      </w:r>
    </w:p>
    <w:p>
      <w:pPr>
        <w:pStyle w:val="Normal"/>
        <w:spacing w:lineRule="atLeast" w:line="100"/>
        <w:ind w:right="-1" w:hanging="0"/>
        <w:jc w:val="center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682"/>
      </w:tblGrid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олодимирівна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в.о. начальника </w:t>
            </w:r>
            <w:r>
              <w:rPr>
                <w:rFonts w:eastAsia="Noto Sans CJK SC Regular"/>
                <w:kern w:val="2"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культури та молоді  Мелітопольської міської ради, заступник начальника;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вчар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Федір Олександр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го відділу виконавчого комітету Мелітопольської міської ради;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Мелітопольської міської ради;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</w:t>
            </w:r>
            <w:r>
              <w:rPr>
                <w:rFonts w:eastAsia="DejaVu Sans"/>
                <w:kern w:val="2"/>
                <w:sz w:val="28"/>
                <w:szCs w:val="28"/>
              </w:rPr>
              <w:t>фізичної культури та</w:t>
            </w:r>
            <w:r>
              <w:rPr>
                <w:sz w:val="28"/>
                <w:szCs w:val="28"/>
              </w:rPr>
              <w:t xml:space="preserve"> спорту Мелітопольської міської ради;</w:t>
            </w:r>
          </w:p>
        </w:tc>
      </w:tr>
      <w:tr>
        <w:trPr>
          <w:trHeight w:val="113" w:hRule="atLeast"/>
        </w:trPr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eastAsia="Noto Sans CJK SC Regular"/>
                <w:color w:val="000000"/>
                <w:kern w:val="2"/>
                <w:sz w:val="28"/>
                <w:szCs w:val="28"/>
              </w:rPr>
            </w:pPr>
            <w:r>
              <w:rPr>
                <w:rFonts w:eastAsia="Noto Sans CJK SC Regular"/>
                <w:color w:val="000000"/>
                <w:kern w:val="2"/>
                <w:sz w:val="28"/>
                <w:szCs w:val="28"/>
              </w:rPr>
              <w:t>Селевич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eastAsia="Noto Sans CJK SC Regular"/>
                <w:color w:val="000000"/>
                <w:kern w:val="2"/>
                <w:sz w:val="28"/>
                <w:szCs w:val="28"/>
              </w:rPr>
            </w:pPr>
            <w:r>
              <w:rPr>
                <w:rFonts w:eastAsia="Noto Sans CJK SC Regular"/>
                <w:color w:val="000000"/>
                <w:kern w:val="2"/>
                <w:sz w:val="28"/>
                <w:szCs w:val="28"/>
              </w:rPr>
              <w:t>Сергій Олексі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начальника відділу охорони здоров’я Мелітопольської міської ради;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eastAsia="Noto Sans CJK SC Regular"/>
                <w:color w:val="000000"/>
                <w:kern w:val="2"/>
                <w:sz w:val="28"/>
                <w:szCs w:val="28"/>
              </w:rPr>
            </w:pPr>
            <w:r>
              <w:rPr>
                <w:rFonts w:eastAsia="Noto Sans CJK SC Regular"/>
                <w:color w:val="000000"/>
                <w:kern w:val="2"/>
                <w:sz w:val="28"/>
                <w:szCs w:val="28"/>
              </w:rPr>
              <w:t>Кондрат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eastAsia="Noto Sans CJK SC Regular"/>
                <w:color w:val="000000"/>
                <w:kern w:val="2"/>
                <w:sz w:val="28"/>
                <w:szCs w:val="28"/>
              </w:rPr>
            </w:pPr>
            <w:r>
              <w:rPr>
                <w:rFonts w:eastAsia="Noto Sans CJK SC Regular"/>
                <w:color w:val="000000"/>
                <w:kern w:val="2"/>
                <w:sz w:val="28"/>
                <w:szCs w:val="28"/>
              </w:rPr>
              <w:t>Ірина Анатоліївна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інформаційного відділу виконавчого комітету Мелітопольської міської ради;</w:t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;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ранспорту та зв’язку виконавчого комітету Мелітопольської міської ради;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че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авл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внутрішньої політики, взаємодії з правоохоронними органами                         та громадськістю виконавчого комітету Мелітопольської міської ради;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брагімова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йла Різаєвна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елітопольського міського краєзнавчого музею (за згодою);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Репашевська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Вікторія Дмитрівна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0" w:name="docs-internal-guid-61fe7b83-7fff-f648-a4"/>
            <w:bookmarkEnd w:id="0"/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департаменту капітального будівництва      та житлово-комунального господарства</w:t>
            </w:r>
            <w:r>
              <w:rPr>
                <w:sz w:val="28"/>
                <w:szCs w:val="28"/>
              </w:rPr>
              <w:t xml:space="preserve"> Мелітопольської міської ради;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єрє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Леонід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"Міськсвітло" Мелітопольської міської ради;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ій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"Мелітопольський міський парк культури і відпочинку ім. Горького" Мелітопольської міської ради;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андросян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ихайло Артем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Мелітопольського </w:t>
            </w: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районного управління</w:t>
            </w:r>
            <w:r>
              <w:rPr>
                <w:sz w:val="28"/>
                <w:szCs w:val="28"/>
              </w:rPr>
              <w:t xml:space="preserve"> поліції ГУ НП в Запорізькій області (за згодою);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че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Таврійського державного агротехнологічного університету ім. Д. Моторного (за згодою);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Мелітопольського державного педагогічного університету ім. Б. Хмельницького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ізаційного відділу</w:t>
        <w:tab/>
        <w:tab/>
        <w:tab/>
        <w:tab/>
        <w:tab/>
        <w:t xml:space="preserve">         Федір ОВЧАРЕНКО</w:t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72" w:gutter="0" w:header="288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right"/>
      <w:rPr>
        <w:sz w:val="24"/>
      </w:rPr>
    </w:pPr>
    <w:r>
      <w:rPr>
        <w:sz w:val="24"/>
      </w:rPr>
      <w:t>2                                                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FFFFFF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color w:val="FFFFFF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1">
    <w:name w:val="WW8Num1z1"/>
    <w:qFormat/>
    <w:rPr>
      <w:color w:val="FFFFFF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>
      <w:color w:val="FFFFFF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7:00Z</dcterms:created>
  <dc:creator>BUH</dc:creator>
  <dc:description/>
  <cp:keywords/>
  <dc:language>en-US</dc:language>
  <cp:lastModifiedBy>Олена Байрак</cp:lastModifiedBy>
  <cp:lastPrinted>2021-04-07T14:59:00Z</cp:lastPrinted>
  <dcterms:modified xsi:type="dcterms:W3CDTF">2021-05-05T11:59:00Z</dcterms:modified>
  <cp:revision>3</cp:revision>
  <dc:subject/>
  <dc:title> </dc:title>
</cp:coreProperties>
</file>